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right="-1113" w:hanging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6585</wp:posOffset>
            </wp:positionH>
            <wp:positionV relativeFrom="paragraph">
              <wp:posOffset>-304800</wp:posOffset>
            </wp:positionV>
            <wp:extent cx="1320165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ปขมท</w:t>
      </w:r>
      <w:r>
        <w:rPr>
          <w:rFonts w:cs="TH SarabunIT๙" w:ascii="TH SarabunIT๙" w:hAnsi="TH SarabunIT๙"/>
          <w:sz w:val="32"/>
          <w:szCs w:val="32"/>
        </w:rPr>
        <w:t>.23 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 ๐๐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สานงานที่ประชุมสภาข้าราชการ พนักงาน</w:t>
      </w:r>
    </w:p>
    <w:p>
      <w:pPr>
        <w:pStyle w:val="Normal"/>
        <w:tabs>
          <w:tab w:val="clear" w:pos="720"/>
          <w:tab w:val="left" w:pos="5103" w:leader="none"/>
        </w:tabs>
        <w:ind w:right="-1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ลูกจ้าง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Normal"/>
        <w:tabs>
          <w:tab w:val="clear" w:pos="720"/>
          <w:tab w:val="left" w:pos="5103" w:leader="none"/>
        </w:tabs>
        <w:ind w:right="-7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มนุษยศาสตร์และสังคมศาสตร์ </w:t>
      </w:r>
    </w:p>
    <w:p>
      <w:pPr>
        <w:pStyle w:val="Normal"/>
        <w:tabs>
          <w:tab w:val="clear" w:pos="720"/>
          <w:tab w:val="left" w:pos="5103" w:leader="none"/>
        </w:tabs>
        <w:ind w:right="-7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สงขลานครินทร์  </w:t>
      </w:r>
    </w:p>
    <w:p>
      <w:pPr>
        <w:pStyle w:val="Normal"/>
        <w:tabs>
          <w:tab w:val="clear" w:pos="720"/>
          <w:tab w:val="left" w:pos="5103" w:leader="none"/>
        </w:tabs>
        <w:ind w:right="-7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รูสะมิแล อำเภอเมือง จังหวัดปัตตานี </w:t>
      </w:r>
      <w:r>
        <w:rPr>
          <w:rFonts w:cs="TH SarabunIT๙" w:ascii="TH SarabunIT๙" w:hAnsi="TH SarabunIT๙"/>
          <w:sz w:val="32"/>
          <w:szCs w:val="32"/>
        </w:rPr>
        <w:t xml:space="preserve">94000  </w:t>
      </w:r>
    </w:p>
    <w:p>
      <w:pPr>
        <w:pStyle w:val="Normal"/>
        <w:tabs>
          <w:tab w:val="clear" w:pos="720"/>
          <w:tab w:val="left" w:pos="5103" w:leader="none"/>
        </w:tabs>
        <w:ind w:right="-7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80" w:leader="none"/>
        </w:tabs>
        <w:ind w:right="-111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5280" w:leader="none"/>
        </w:tabs>
        <w:ind w:right="-111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5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สนับสนุนบุคลากรเข้าร่วมโครง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ผู้ทรงคุณวุฒิ</w:t>
      </w:r>
    </w:p>
    <w:p>
      <w:pPr>
        <w:pStyle w:val="Normal"/>
        <w:spacing w:before="0" w:after="120"/>
        <w:ind w:right="-452" w:hanging="0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งานเพื่อเลื่อนตำแหน่ง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  <w:lang w:eastAsia="ja-JP"/>
        </w:rPr>
        <w:t>1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๑</w:t>
      </w:r>
    </w:p>
    <w:p>
      <w:pPr>
        <w:pStyle w:val="Normal"/>
        <w:spacing w:before="0" w:after="120"/>
        <w:ind w:right="-45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</w:r>
      <w:bookmarkStart w:id="0" w:name="_Hlk114842329"/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ผู้ทรงคุณวุฒิประเมินผลงานเพื่อเลื่อนตำแหน่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spacing w:before="12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ส่งเสริมและพัฒนาสมรรถนะบุคลากรสายสนับสนุน 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ข้าราชการ พนักงานและลูกจ้าง 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บ </w:t>
      </w:r>
      <w:r>
        <w:rPr>
          <w:rFonts w:ascii="TH SarabunIT๙" w:hAnsi="TH SarabunIT๙" w:cs="TH SarabunIT๙"/>
          <w:sz w:val="28"/>
          <w:sz w:val="28"/>
          <w:szCs w:val="32"/>
        </w:rPr>
        <w:t>สำนักสิริพัฒนา สถาบันบัณฑิตพัฒนบริหารศาสตร์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โครง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ผู้ทรงคุณวุฒิประเมินผลงานเพื่อเลื่อนตำแหน่ง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ุ่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๑ ระหว่างวันที่ 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กุมภาพันธ์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๘ ณ สำนักบริการวิชาการ มหาวิทยาลัย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วัตถุประสงค์</w:t>
      </w:r>
      <w:r>
        <w:rPr>
          <w:rFonts w:ascii="TH SarabunIT๙" w:hAnsi="TH SarabunIT๙" w:cs="TH SarabunIT๙"/>
          <w:sz w:val="28"/>
          <w:sz w:val="28"/>
          <w:szCs w:val="32"/>
        </w:rPr>
        <w:t>เพื่อสร้างความรู้ความเข้าใจเกี่ยวกับหลักการที่สำคัญในการประเมินผลงานของบุคคลเพื่อกำหนดตำแหน่งสูงขึ้น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และสร้างมาตรฐานในการทำหน้าที่ผู้ทรงคุณวุฒิในการประเมินผลงานของบุคคล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ตำแหน่งสูงขึ้น  โดยผู้เข้าร่วมประชุมประกอบด้วย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บุคลากรสายสนับสนุนในสถาบันอุดมศึกษา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ระดับชำนาญการหรือเทียบเท่า </w:t>
      </w:r>
      <w:r>
        <w:rPr>
          <w:rFonts w:ascii="TH SarabunIT๙" w:hAnsi="TH SarabunIT๙" w:cs="TH SarabunIT๙"/>
          <w:sz w:val="28"/>
          <w:sz w:val="28"/>
          <w:szCs w:val="32"/>
        </w:rPr>
        <w:t>หรือ</w:t>
      </w:r>
      <w:r>
        <w:rPr>
          <w:rFonts w:ascii="TH SarabunIT๙" w:hAnsi="TH SarabunIT๙" w:cs="TH SarabunIT๙"/>
          <w:sz w:val="28"/>
          <w:sz w:val="28"/>
          <w:szCs w:val="32"/>
        </w:rPr>
        <w:t>ผู้สนใจทั่วไปที่ต้องการศึกษาเกี่ยวกับการประเมินผลงานทางวิชาการเพื่อเลื่อนตำแหน่งสูงขึ้น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ที่ประชุมสภาข้าราชการ พนักงาน และลูกจ้าง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Normal"/>
        <w:jc w:val="left"/>
        <w:rPr>
          <w:rFonts w:ascii="Aptos" w:hAnsi="Aptos" w:eastAsia="Times New Roman" w:cs="Tahoma"/>
          <w:szCs w:val="2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ท่านสนับสนุนบุคลากรในสังกัดของท่าน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ความกรุณา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โครง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ุคลากรในหน่วยงานของท่านได้ทราบด้วย ทั้งนี้ผู้เข้าร่วมประชุมมีสิทธิ์เบิกค่าลงทะเบียนได้ตามระเบียบกระทรวงการคลัง และไม่ถือเป็นวันลาเมื่อได้รับอนุมัติจากต้นสังกัดแล้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สนใ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มัครได้ที่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www.council-uast.com 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หมด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ขตรับสมัคร ๓๑ มกราคม ๒๕๖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รายละเอียดเพิ่มเติมได้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ัพท์  </w:t>
      </w:r>
      <w:r>
        <w:rPr>
          <w:rFonts w:cs="TH SarabunIT๙" w:ascii="TH SarabunIT๙" w:hAnsi="TH SarabunIT๙"/>
          <w:sz w:val="32"/>
          <w:szCs w:val="32"/>
        </w:rPr>
        <w:t xml:space="preserve">089-555-6661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๐๘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๗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๗๘๖๖</w:t>
      </w:r>
      <w:r>
        <w:rPr>
          <w:rFonts w:ascii="Aptos" w:hAnsi="Aptos" w:eastAsia="Aptos" w:cs="Aptos"/>
          <w:szCs w:val="24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Aptos" w:hAnsi="Aptos" w:eastAsia="Aptos" w:cs="Aptos"/>
          <w:szCs w:val="2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๐๘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๒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๒๖๒ 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eastAsia="Times New Roman" w:cs="TH SarabunIT๙"/>
          <w:sz w:val="14"/>
          <w:szCs w:val="14"/>
        </w:rPr>
      </w:pPr>
      <w:r>
        <w:rPr>
          <w:rFonts w:eastAsia="Times New Roman" w:cs="TH SarabunIT๙" w:ascii="TH SarabunIT๙" w:hAnsi="TH SarabunIT๙"/>
          <w:sz w:val="14"/>
          <w:szCs w:val="14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ให้ความอนุเคราะห์ด้วย  จะเป็น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ิ่ง </w:t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  <w:spacing w:val="-4"/>
          <w:sz w:val="12"/>
          <w:szCs w:val="12"/>
        </w:rPr>
      </w:pPr>
      <w:r>
        <w:rPr>
          <w:rFonts w:cs="TH SarabunIT๙" w:ascii="TH SarabunIT๙" w:hAnsi="TH SarabunIT๙"/>
          <w:spacing w:val="-4"/>
          <w:sz w:val="12"/>
          <w:szCs w:val="12"/>
        </w:rPr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9725</wp:posOffset>
            </wp:positionH>
            <wp:positionV relativeFrom="paragraph">
              <wp:posOffset>254635</wp:posOffset>
            </wp:positionV>
            <wp:extent cx="882650" cy="570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รวัต  รัตนกาญจ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ที่ประชุมสภาข้าราชการ พนักงานและลูก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ส่งเสริมและพัฒนาสมรรถนะบุคลากรสายสนับสนุ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089-555-6661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๐๘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๒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๒๖๒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mail : jaksurat.p@gmail.com</w:t>
      </w:r>
    </w:p>
    <w:sectPr>
      <w:type w:val="nextPage"/>
      <w:pgSz w:w="11906" w:h="16838"/>
      <w:pgMar w:left="1440" w:right="1152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SarabunPSK">
    <w:charset w:val="00"/>
    <w:family w:val="roma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Aptos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Yu Mincho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ngsana New" w:hAnsi="Angsana New" w:cs="Times New Roman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1">
    <w:name w:val="style13"/>
    <w:basedOn w:val="DefaultParagraphFont"/>
    <w:qFormat/>
    <w:rPr/>
  </w:style>
  <w:style w:type="character" w:styleId="Fontstyle01">
    <w:name w:val="fontstyle01"/>
    <w:qFormat/>
    <w:rPr>
      <w:rFonts w:ascii="THSarabunPSK" w:hAnsi="THSarabunPSK" w:cs="THSarabunPSK"/>
      <w:b w:val="false"/>
      <w:bCs w:val="false"/>
      <w:i w:val="false"/>
      <w:iCs w:val="false"/>
      <w:color w:val="000000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Angsana New" w:hAnsi="Angsana New" w:cs="Angsana New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38:00Z</dcterms:created>
  <dc:creator>Khon Kaen University</dc:creator>
  <dc:description/>
  <cp:keywords/>
  <dc:language>en-US</dc:language>
  <cp:lastModifiedBy>PATTAMA JAKSURAT</cp:lastModifiedBy>
  <cp:lastPrinted>2023-01-09T09:43:00Z</cp:lastPrinted>
  <dcterms:modified xsi:type="dcterms:W3CDTF">2024-11-01T07:22:00Z</dcterms:modified>
  <cp:revision>8</cp:revision>
  <dc:subject/>
  <dc:title>ที่ ปขมท</dc:title>
</cp:coreProperties>
</file>