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2340</wp:posOffset>
            </wp:positionH>
            <wp:positionV relativeFrom="paragraph">
              <wp:posOffset>-266700</wp:posOffset>
            </wp:positionV>
            <wp:extent cx="109601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ปขมท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่งเสริมและพัฒนาสมรรถนะบุคลากรสาย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ข้าราชการ พนักงาน และลูกจ้าง</w: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280" w:leader="none"/>
        </w:tabs>
        <w:ind w:left="5280"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บริการวิชาการ มหาวิทยาลัยเชียงใหม่  </w:t>
      </w:r>
    </w:p>
    <w:p>
      <w:pPr>
        <w:pStyle w:val="Normal"/>
        <w:tabs>
          <w:tab w:val="clear" w:pos="720"/>
          <w:tab w:val="left" w:pos="5280" w:leader="none"/>
        </w:tabs>
        <w:ind w:left="5279" w:righ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9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ิมมานเหมินท์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เทพ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ใหม่  </w:t>
      </w:r>
    </w:p>
    <w:p>
      <w:pPr>
        <w:pStyle w:val="Normal"/>
        <w:tabs>
          <w:tab w:val="clear" w:pos="720"/>
          <w:tab w:val="left" w:pos="5280" w:leader="none"/>
        </w:tabs>
        <w:ind w:righ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50200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787" w:leader="none"/>
        </w:tabs>
        <w:spacing w:before="120" w:after="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  พฤศจิกายน  ๒๕๖๗</w:t>
      </w:r>
    </w:p>
    <w:p>
      <w:pPr>
        <w:pStyle w:val="Normal"/>
        <w:ind w:right="-4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ความอนุเคราะห์สนับสนุนบุคลากร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เชิงปฏิบัติการ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“เทคนิคการเขียนคูมือปฏิบัติงานเพื่อ</w:t>
      </w:r>
    </w:p>
    <w:p>
      <w:pPr>
        <w:pStyle w:val="Normal"/>
        <w:spacing w:before="0" w:after="120"/>
        <w:ind w:right="-45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ความรู” หลักสูตรตอเนื่อง นอกเวล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อนไลน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ุ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120"/>
        <w:ind w:right="-4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right="-4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เชิงปฏิบัต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“เทคนิคการเขียนคูมือปฏิบัติงานเพื่อการจัดการความรู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ind w:right="-454" w:hanging="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ตอเนื่อง นอกเวล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อนไลน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ุ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 </w:t>
      </w:r>
    </w:p>
    <w:p>
      <w:pPr>
        <w:pStyle w:val="Normal"/>
        <w:ind w:right="-1" w:hanging="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ด้วยศูนย์ส่งเสริมและพัฒนาสมรรถนะบุคลากรสายสนับสนุนวิชาการ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ี่ประชุมสภ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พนักงาน และลูกจ้างมหาวิทยาลัยแห่งประเทศไทย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pacing w:val="4"/>
          <w:sz w:val="32"/>
          <w:szCs w:val="32"/>
        </w:rPr>
        <w:t>.)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่วมก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วิจัยและนวัตกรรม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อบรมเชิงปฏิบัติการ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“เทคนิคการเขียนคูมือปฏิบัติงานเพื่อการจัดการความรู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ตอเนื่อง นอกเวล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อนไลน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ุ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ระหว่างวันที่ ๑๑ มกร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สิงหาคม ๒๕๖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เวลา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๕๕ ชั่วโมง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างความรูความเขาใจเกี่ยวกับการเขียนคูมือปฏิบัติงานเพื่อการจัดการความรู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ถายทอดเทคนิคในการพัฒนาคูมือปฏิบัติงานที่มีมาตรฐานและสอดคลองกับเกณฑการประเมิน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ที่ประชุมสภาข้าราชการ พนักงาน 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ท่านสนับสนุนบุคลากรในสังกัดของท่าน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 ค่าลง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99</w:t>
      </w:r>
      <w:r>
        <w:rPr>
          <w:rFonts w:ascii="TH SarabunIT๙" w:hAnsi="TH SarabunIT๙" w:cs="TH SarabunIT๙"/>
          <w:sz w:val="32"/>
          <w:sz w:val="32"/>
          <w:szCs w:val="32"/>
        </w:rPr>
        <w:t>๐ บาท และขอความกรุณาประชาสัมพันธ์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ให้บุคลากรในหน่วยงานของท่านได้ทราบด้วย ทั้งนี้ผู้เข้าร่วมประชุมมีสิทธิ์เบิกค่าลงทะเบียนได้ตามระเบียบกระทรวงการคลัง และไม่ถือเป็นวันลาเมื่อได้รับอนุมัติจากต้นสังกัด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สน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ครได้ที่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council-uast.com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มกราคม ๒๕๖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๘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๕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๖๖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๐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๒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  <w:lang w:val="en-GB"/>
        </w:rPr>
        <w:t>email :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  <w:lang w:val="en-GB"/>
        </w:rPr>
        <w:t>ouncil.staff123@gmail.com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พิจารณาให้ความอนุเคราะห์ด้วย  จะเป็นพระคุณยิ่ง 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4665</wp:posOffset>
            </wp:positionH>
            <wp:positionV relativeFrom="paragraph">
              <wp:posOffset>266065</wp:posOffset>
            </wp:positionV>
            <wp:extent cx="852170" cy="554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รวัต  รัตนกาญ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ประชุมสภาข้าราชการ พนักงานและลูก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ส่งเสริมและพัฒนาสมรรถนะบุคลากรสาย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ขม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89-555-666-1 , </w:t>
      </w:r>
      <w:r>
        <w:rPr>
          <w:rFonts w:ascii="TH SarabunIT๙" w:hAnsi="TH SarabunIT๙" w:cs="TH SarabunIT๙"/>
          <w:sz w:val="32"/>
          <w:sz w:val="32"/>
          <w:szCs w:val="32"/>
        </w:rPr>
        <w:t>๐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๒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๖๒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email : </w:t>
      </w:r>
      <w:r>
        <w:rPr>
          <w:rFonts w:cs="TH SarabunPSK" w:ascii="TH SarabunPSK" w:hAnsi="TH SarabunPSK"/>
          <w:sz w:val="32"/>
          <w:szCs w:val="32"/>
          <w:lang w:val="en-GB"/>
        </w:rPr>
        <w:t>jaksurat.p@gmail.com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cs="Times New Roman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1">
    <w:name w:val="style13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ngsana New" w:hAnsi="Angsana New" w:cs="Angsana New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uncil-uast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28:00Z</dcterms:created>
  <dc:creator>Khon Kaen University</dc:creator>
  <dc:description/>
  <cp:keywords/>
  <dc:language>en-US</dc:language>
  <cp:lastModifiedBy>PATTAMA JAKSURAT</cp:lastModifiedBy>
  <cp:lastPrinted>2024-01-04T21:41:00Z</cp:lastPrinted>
  <dcterms:modified xsi:type="dcterms:W3CDTF">2024-10-31T14:46:00Z</dcterms:modified>
  <cp:revision>8</cp:revision>
  <dc:subject/>
  <dc:title>ที่ ปขม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220304f2f443233aaef042b621367c4edca193b4d9f366a734de33e24b93f4</vt:lpwstr>
  </property>
</Properties>
</file>