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-304800</wp:posOffset>
            </wp:positionV>
            <wp:extent cx="132016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3 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 ๐๐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ที่ประชุมสภาข้าราชการ พนักงาน</w:t>
      </w:r>
    </w:p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สงขลานครินทร์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อำเภอเมือง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000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</w:t>
      </w:r>
    </w:p>
    <w:p>
      <w:pPr>
        <w:pStyle w:val="Normal"/>
        <w:spacing w:before="0" w:after="120"/>
        <w:ind w:right="-452" w:hanging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๑</w:t>
      </w:r>
    </w:p>
    <w:p>
      <w:pPr>
        <w:pStyle w:val="Normal"/>
        <w:spacing w:before="0" w:after="120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4842329"/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 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ข้าราชการ พนักงานและลูกจ้าง 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z w:val="28"/>
          <w:sz w:val="28"/>
          <w:szCs w:val="32"/>
        </w:rPr>
        <w:t>สำนักสิริพัฒนา สถาบันบัณฑิตพัฒนบริหารศาสตร์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ะหว่างวันที่ 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(Zoom Cloud Meeting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ความรู้ความเข้าใจเกี่ยวกับหลักการที่สำคัญในการประเมินผลงานของบุคคลเพื่อกำหนดตำแหน่งสูงขึ้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และสร้างมาตรฐานในการทำหน้าที่ผู้ทรงคุณวุฒิในการประเมินผลงานของ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ำแหน่งสูงขึ้น  โดยผู้เข้าร่วมประชุมประกอบด้วย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ุคลากรสายสนับสนุนในสถาบันอุดมศึกษา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ชำนาญการหรือเทียบเท่า </w:t>
      </w:r>
      <w:r>
        <w:rPr>
          <w:rFonts w:ascii="TH SarabunIT๙" w:hAnsi="TH SarabunIT๙" w:cs="TH SarabunIT๙"/>
          <w:sz w:val="28"/>
          <w:sz w:val="28"/>
          <w:szCs w:val="32"/>
        </w:rPr>
        <w:t>หรือ</w:t>
      </w:r>
      <w:r>
        <w:rPr>
          <w:rFonts w:ascii="TH SarabunIT๙" w:hAnsi="TH SarabunIT๙" w:cs="TH SarabunIT๙"/>
          <w:sz w:val="28"/>
          <w:sz w:val="28"/>
          <w:szCs w:val="32"/>
        </w:rPr>
        <w:t>ผู้สนใจทั่วไปที่ต้องการศึกษาเกี่ยวกับการประเมินผลงานทางวิชาการเพื่อเลื่อนตำแหน่งสูงขึ้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Aptos" w:hAnsi="Aptos" w:eastAsia="Times New Roman" w:cs="Tahoma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council-uast.com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มด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ขตรับสมัคร ๒๘ กุมภาพันธ์ ๒๕๖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 </w:t>
      </w:r>
      <w:r>
        <w:rPr>
          <w:rFonts w:cs="TH SarabunIT๙" w:ascii="TH SarabunIT๙" w:hAnsi="TH SarabunIT๙"/>
          <w:sz w:val="32"/>
          <w:szCs w:val="32"/>
        </w:rPr>
        <w:t xml:space="preserve">089-555-6661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๘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๗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๘๖๖</w:t>
      </w:r>
      <w:r>
        <w:rPr>
          <w:rFonts w:ascii="Aptos" w:hAnsi="Aptos" w:eastAsia="Aptos" w:cs="Aptos"/>
          <w:szCs w:val="24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Aptos" w:hAnsi="Aptos" w:eastAsia="Aptos" w:cs="Aptos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๒๖๒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ให้ความอนุเคราะห์ด้วย  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89-555-6661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๒๖๒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mail : jaksurat.p@gmail.com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PSK">
    <w:charset w:val="00"/>
    <w:family w:val="roma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ptos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8:00Z</dcterms:created>
  <dc:creator>Khon Kaen University</dc:creator>
  <dc:description/>
  <cp:keywords/>
  <dc:language>en-US</dc:language>
  <cp:lastModifiedBy>PATTAMA JAKSURAT</cp:lastModifiedBy>
  <cp:lastPrinted>2023-01-09T09:43:00Z</cp:lastPrinted>
  <dcterms:modified xsi:type="dcterms:W3CDTF">2024-12-20T04:09:00Z</dcterms:modified>
  <cp:revision>3</cp:revision>
  <dc:subject/>
  <dc:title>ที่ ปขมท</dc:title>
</cp:coreProperties>
</file>