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2340</wp:posOffset>
            </wp:positionH>
            <wp:positionV relativeFrom="paragraph">
              <wp:posOffset>-266700</wp:posOffset>
            </wp:positionV>
            <wp:extent cx="1096010" cy="847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ปขมท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๔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ส่งเสริมและพัฒนาสมรรถนะบุคลากรสาย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ข้าราชการ พนักงาน และลูกจ้าง</w:t>
      </w:r>
    </w:p>
    <w:p>
      <w:pPr>
        <w:pStyle w:val="Normal"/>
        <w:tabs>
          <w:tab w:val="clear" w:pos="720"/>
          <w:tab w:val="left" w:pos="5280" w:leader="none"/>
        </w:tabs>
        <w:ind w:right="-11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280" w:leader="none"/>
        </w:tabs>
        <w:ind w:left="5280" w:right="-71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บริการวิชาการ มหาวิทยาลัยเชียงใหม่  </w:t>
      </w:r>
    </w:p>
    <w:p>
      <w:pPr>
        <w:pStyle w:val="Normal"/>
        <w:tabs>
          <w:tab w:val="clear" w:pos="720"/>
          <w:tab w:val="left" w:pos="5280" w:leader="none"/>
        </w:tabs>
        <w:spacing w:before="0" w:after="160"/>
        <w:ind w:left="5279" w:right="-70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9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ิมมานเหมินท์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เทพ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ใหม่ </w:t>
      </w:r>
      <w:r>
        <w:rPr>
          <w:rFonts w:cs="TH SarabunIT๙" w:ascii="TH SarabunIT๙" w:hAnsi="TH SarabunIT๙"/>
          <w:sz w:val="32"/>
          <w:szCs w:val="32"/>
        </w:rPr>
        <w:t xml:space="preserve">50200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right" w:pos="8787" w:leader="none"/>
        </w:tabs>
        <w:spacing w:before="120" w:after="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  กุมภาพันธ์  ๒๕๖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อนุเคราะห์สนับสนุนบุคลากร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ชิงปฏิบัติการ หลักสูตร “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เชิงวิเคราะห์”</w:t>
      </w:r>
    </w:p>
    <w:p>
      <w:pPr>
        <w:pStyle w:val="Normal"/>
        <w:spacing w:before="0" w:after="120"/>
        <w:ind w:right="-4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ชิงปฏิบัติการ หลักสูตร “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ำงานเชิงวิ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-454" w:hanging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ด้วยศูนย์ส่งเสริมและพัฒนาสมรรถนะบุคลากรสายสนับสนุนวิชาการ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ประชุมสภ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pacing w:val="4"/>
          <w:sz w:val="32"/>
          <w:szCs w:val="32"/>
        </w:rPr>
        <w:t>.)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่วม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การวิชาการ มหาวิทยาลัยเชียงใหม่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อบรมเชิงปฏิบัติการ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เชิงวิเคราะห์ ”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๑๔ พฤษภาคม 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2567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สำนักบริการวิชาการ มหาวิทยาลัยเชียงใหม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ข้าอบรมความรู้เกี่ยวกับการทำงานเชิงวิเคราะห์ และเพื่อส่งเสริมให้บุคลากรมีคววามก้าวหน้าในสายวิช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ที่ประชุมสภาข้าราชการ พนักงาน และลูกจ้าง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คร่ขอความอนุเคราะห์ท่านสนับสนุนบุคลากรในสังกัดของท่าน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ชิง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ข้างต้น ค่าลง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7</w:t>
      </w:r>
      <w:r>
        <w:rPr>
          <w:rFonts w:ascii="TH SarabunIT๙" w:hAnsi="TH SarabunIT๙" w:cs="TH SarabunIT๙"/>
          <w:sz w:val="32"/>
          <w:sz w:val="32"/>
          <w:szCs w:val="32"/>
        </w:rPr>
        <w:t>๐๐ บาท และขอความกรุณาประชาสัมพันธ์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ให้บุคลากรในหน่วยงานของท่านได้ทราบด้วย ทั้งนี้ผู้เข้าร่วมประชุมมีสิทธิ์เบิกค่าลงทะเบียนได้ตามระเบียบกระทรวงการคลัง และไม่ถือเป็นวันลาเมื่อได้รับอนุมัติจากต้นสังกัด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สน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ครได้ที่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council-uast.com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u w:val="single"/>
        </w:rPr>
        <w:t>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บบลงทะเบียนการประชุมกออนไล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ภาย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๓  พฤษภ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เพิ่มเติม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87-177-7866, 089-555-66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email : </w:t>
      </w:r>
      <w:r>
        <w:rPr>
          <w:rFonts w:cs="TH SarabunPSK" w:ascii="TH SarabunPSK" w:hAnsi="TH SarabunPSK"/>
          <w:sz w:val="32"/>
          <w:szCs w:val="32"/>
          <w:lang w:val="en-GB"/>
        </w:rPr>
        <w:t>council.staff123@gmail.com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ให้ความอนุเคราะห์ด้วย  จะเป็นพระคุณยิ่ง 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4665</wp:posOffset>
            </wp:positionH>
            <wp:positionV relativeFrom="paragraph">
              <wp:posOffset>266065</wp:posOffset>
            </wp:positionV>
            <wp:extent cx="852170" cy="5549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รวัต  รัตนกาญ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ประชุมสภาข้าราชการ พนักงานและลูก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แห่ง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ขมท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ส่งเสริมและพัฒนาสมรรถนะบุคลากรสาย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ขม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89-555-666-1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email : </w:t>
      </w:r>
      <w:r>
        <w:rPr>
          <w:rFonts w:cs="TH SarabunPSK" w:ascii="TH SarabunPSK" w:hAnsi="TH SarabunPSK"/>
          <w:sz w:val="32"/>
          <w:szCs w:val="32"/>
          <w:lang w:val="en-GB"/>
        </w:rPr>
        <w:t>council.staff123@gmail.com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cs="Times New Roman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1">
    <w:name w:val="style13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ngsana New" w:hAnsi="Angsana New" w:cs="Angsana New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lainText">
    <w:name w:val="Plain Text"/>
    <w:basedOn w:val="Normal"/>
    <w:qFormat/>
    <w:pPr/>
    <w:rPr>
      <w:rFonts w:ascii="Cordia New" w:hAnsi="Cordia New" w:cs="Cordi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uncil-uast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4:09:00Z</dcterms:created>
  <dc:creator>Khon Kaen University</dc:creator>
  <dc:description/>
  <cp:keywords/>
  <dc:language>en-US</dc:language>
  <cp:lastModifiedBy>PATTAMA JAKSURAT</cp:lastModifiedBy>
  <cp:lastPrinted>2023-09-20T20:36:00Z</cp:lastPrinted>
  <dcterms:modified xsi:type="dcterms:W3CDTF">2024-02-14T04:47:00Z</dcterms:modified>
  <cp:revision>4</cp:revision>
  <dc:subject/>
  <dc:title>ที่ ปขม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0220304f2f443233aaef042b621367c4edca193b4d9f366a734de33e24b93f4</vt:lpwstr>
  </property>
</Properties>
</file>